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.  miejscowość  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.. NIP 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świadczeń do zrealizowania w okresie obowiązywania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cena brutto w zł za jeden punkt rozumiany zgodnie z zasadami NFZ/cena za jedną ocenę skuteczności le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w Poradni Onkologicz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ek za jedną sprawozdaną ocenę skuteczności le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90634581"/>
      <w:bookmarkStart w:id="5" w:name="_Hlk90634581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zakresach.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8:00Z</dcterms:created>
  <dc:creator>uzp</dc:creator>
  <dc:description/>
  <cp:keywords/>
  <dc:language>en-US</dc:language>
  <cp:lastModifiedBy>Halina Sikora</cp:lastModifiedBy>
  <cp:lastPrinted>2024-10-28T12:46:00Z</cp:lastPrinted>
  <dcterms:modified xsi:type="dcterms:W3CDTF">2024-10-28T11:46:00Z</dcterms:modified>
  <cp:revision>5</cp:revision>
  <dc:subject/>
  <dc:title>Załącznik nr 1 do Szczegółowych Warunków Konkursu Ofert</dc:title>
</cp:coreProperties>
</file>